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изводитель: </w:t>
      </w:r>
      <w:r>
        <w:rPr>
          <w:sz w:val="24"/>
          <w:szCs w:val="24"/>
          <w:lang w:val="en-US"/>
        </w:rPr>
        <w:t xml:space="preserve">MANIERO </w:t>
      </w:r>
      <w:r>
        <w:rPr>
          <w:sz w:val="24"/>
          <w:szCs w:val="24"/>
        </w:rPr>
        <w:t>(Ита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А С П О Р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QA</w:t>
      </w:r>
      <w:r>
        <w:rPr>
          <w:sz w:val="40"/>
          <w:szCs w:val="40"/>
        </w:rPr>
        <w:t>/60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</w:rPr>
        <w:t xml:space="preserve"> – 65</w:t>
      </w:r>
      <w:r>
        <w:rPr>
          <w:sz w:val="40"/>
          <w:szCs w:val="40"/>
          <w:lang w:val="en-US"/>
        </w:rPr>
        <w:t>C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уско-защитное устройство для насосов, оснащенных трехфазными двигателя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Характеристики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лектронная панель управл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питание 3~ 50/60 Гц 400 В ±10%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верхнизкое напряжение (безопасное для человека) на контактах подключения реле давления или поплавковым выключателе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рхнизкое напряжение (безопасное для человека) на контактах подключения датчиков контроля уровня (электродов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електорный переключатель для датчиков уровня (размыкающий контакт для режима «Опорожнение» и замыкающий контакт для режима «Заполнение»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електорные переключатели для полной шкалы триммера регулировки порога чувствительности датч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иммер регулировки порога чувствительности датч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иммер регулировки токовой защиты (защиты от перегрузок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ременная задержка перед переключением между режимами защиты от перегрузок и минимальной нагрузки, приблизительно 3’’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електорный переключатель режимов АВТОМАТИЧЕСКИЙ-ВЫКЛЮЧЕНО-РУЧНОЙ (последний режим управления не фиксированный, т. е. с автоматическим возвратом в положение ВЫКЛЮЧЕНО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ветодиод работы двигателя (вкл.) или включенной защиты двигателя (мигание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едохранитель защиты двиг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ермопластиковый корпус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водный и выводные отверстия под кабель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ры защиты персонала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ласс защищенности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50 (по запросу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55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квипотенциальная цепь защиты (заземление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индикатор опас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размыкающий переключатель с замком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ля открытия корпуса необходим специальный инструмент.</w:t>
      </w:r>
    </w:p>
    <w:p>
      <w:pPr>
        <w:pStyle w:val="Normal"/>
        <w:rPr/>
      </w:pPr>
      <w:r>
        <w:rPr/>
        <w:drawing>
          <wp:inline distT="0" distB="0" distL="0" distR="0">
            <wp:extent cx="40259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86"/>
        <w:gridCol w:w="1150"/>
        <w:gridCol w:w="1080"/>
        <w:gridCol w:w="900"/>
        <w:gridCol w:w="900"/>
        <w:gridCol w:w="916"/>
        <w:gridCol w:w="981"/>
        <w:gridCol w:w="981"/>
        <w:gridCol w:w="981"/>
      </w:tblGrid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мощность при 400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к, 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0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5-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1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2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5-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3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4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-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/65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словия эксплуатац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 –5/+40°С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носительная влажность 50% при максимальной температуре +40°С;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ие инструкции относительно установки, настройки и обслужив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ред осуществлением каких-либо действий внимательно прочтите нижеследующие инструкции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бедитесь, что напряжение питания соответствует номинальным характеристикам пуско-защитного устройства, а также в том, что линия защищена в соответствии с действующими стандартам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Удостоверьтесь, что номинальные характеристики двигателя (мощность и ток) соответствуют эксплуатационным ограничениям пуско-защитного устройства (см. таблицу </w:t>
      </w:r>
      <w:r>
        <w:rPr>
          <w:b/>
          <w:bCs/>
          <w:sz w:val="20"/>
          <w:szCs w:val="20"/>
        </w:rPr>
        <w:t>«Технические характеристики и мощности»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авливайте пуско-защитное устройство в условиях, отвечающих соответствующему классу защищенности </w:t>
      </w:r>
      <w:r>
        <w:rPr>
          <w:sz w:val="20"/>
          <w:szCs w:val="20"/>
          <w:lang w:val="en-US"/>
        </w:rPr>
        <w:t>I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установке корпуса используйте предусмотренные для этого отверстия, расположенные в нижней части корпус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При использовании установочных скоб следуйте соответствующим инструкциям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установке корпуса будьте осторожны, чтобы не задеть или не повредить расположенные внутри компоненты или электрические плат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егайте попадания внутрь корпуса каких-либо металлических и/или пластиковых предметов (например, винтов, шайб, частей проводки, изоляции, стружки, пыли и т.п.)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сборке электрических соединений следуйте схемам, представленным на наклейке на корпусе или в инструкциях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уйте инструмент нужных размеров при закреплении проводов на контактной колодке во избежание повреждения металлических клемм и их гнезд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д осуществлением каких-либо действий внутри устройства (например, настройка и регулировка панели и модулей) отключите пит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Если защитные устройства были приведены в действие, выясните причину их включения, прежде чем перевести их в дежурный режи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необходимости замены каких-либо компонентов, используйте компоненты с теми же характеристиками, что и у исходных.</w:t>
      </w:r>
    </w:p>
    <w:p>
      <w:pPr>
        <w:pStyle w:val="Heading1"/>
        <w:rPr/>
      </w:pPr>
      <w:r>
        <w:rPr>
          <w:sz w:val="24"/>
          <w:szCs w:val="24"/>
          <w:lang w:val="en-US"/>
        </w:rPr>
        <w:t>QA</w:t>
      </w:r>
      <w:r>
        <w:rPr>
          <w:sz w:val="24"/>
          <w:szCs w:val="24"/>
        </w:rPr>
        <w:t>6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 схема подключения</w:t>
      </w:r>
    </w:p>
    <w:p>
      <w:pPr>
        <w:pStyle w:val="Normal"/>
        <w:rPr/>
      </w:pPr>
      <w:r>
        <w:rPr/>
        <w:drawing>
          <wp:inline distT="0" distB="0" distL="0" distR="0">
            <wp:extent cx="269557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QA</w:t>
      </w:r>
      <w:r>
        <w:rPr>
          <w:b/>
        </w:rPr>
        <w:t>60</w:t>
      </w:r>
      <w:r>
        <w:rPr>
          <w:b/>
          <w:lang w:val="en-US"/>
        </w:rPr>
        <w:t>C</w:t>
      </w:r>
      <w:r>
        <w:rPr>
          <w:b/>
        </w:rPr>
        <w:t xml:space="preserve"> – 65С: материнская плат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95725" cy="476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— триммер регулировки порога включения датчиков уров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триммер регулировки токовой защ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— токовые трансформато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— таблица идентификации мод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— контактная колодка питания материнской платы;</w:t>
      </w:r>
    </w:p>
    <w:p>
      <w:pPr>
        <w:pStyle w:val="Normal"/>
        <w:rPr/>
      </w:pPr>
      <w:r>
        <w:rPr>
          <w:sz w:val="20"/>
          <w:szCs w:val="20"/>
        </w:rPr>
        <w:t xml:space="preserve">6 — предохранитель вспомогательной цеп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100мА 500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— контактная колодка для внешних датчиков;</w:t>
      </w:r>
    </w:p>
    <w:p>
      <w:pPr>
        <w:pStyle w:val="Normal"/>
        <w:rPr/>
      </w:pPr>
      <w:r>
        <w:rPr>
          <w:sz w:val="20"/>
          <w:szCs w:val="20"/>
        </w:rPr>
        <w:t xml:space="preserve">8 — селекторный переключатель датчиков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для режима «Заполнение»,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для «Опорожнен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— разъем для подключения лицевой пан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— селекторные переключатели с полной шкалой для триммера регулировки порога включения да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Защита с помощью предохранителей (против короткого замык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сновные и вспомогательные цепи оснащены предохранителями.</w:t>
      </w:r>
    </w:p>
    <w:p>
      <w:pPr>
        <w:pStyle w:val="Normal"/>
        <w:rPr/>
      </w:pPr>
      <w:r>
        <w:rPr>
          <w:sz w:val="20"/>
          <w:szCs w:val="20"/>
        </w:rPr>
        <w:t>В случае необходимости замены, используйте только предохранители с теми же характеристиками напряжения, тока и включения, что и у исходных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=быстродействие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временная задержка, 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=двигатель, </w:t>
      </w:r>
      <w:r>
        <w:rPr>
          <w:sz w:val="20"/>
          <w:szCs w:val="20"/>
          <w:lang w:val="en-US"/>
        </w:rPr>
        <w:t>gG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L</w:t>
      </w:r>
      <w:r>
        <w:rPr>
          <w:sz w:val="20"/>
          <w:szCs w:val="20"/>
        </w:rPr>
        <w:t>=общего назначения).</w:t>
      </w:r>
    </w:p>
    <w:p>
      <w:pPr>
        <w:pStyle w:val="Heading3"/>
        <w:rPr/>
      </w:pPr>
      <w:r>
        <w:rPr/>
        <w:t>Таблица предохранителей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9"/>
        <w:gridCol w:w="1379"/>
        <w:gridCol w:w="1925"/>
        <w:gridCol w:w="1672"/>
        <w:gridCol w:w="1304"/>
      </w:tblGrid>
      <w:tr>
        <w:trPr>
          <w:trHeight w:val="11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и 400 В), кВ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при 400 В), л.с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охранителя 500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 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обоя , к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0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 10</w:t>
            </w:r>
            <w:r>
              <w:rPr>
                <w:sz w:val="20"/>
                <w:szCs w:val="20"/>
              </w:rPr>
              <w:t>,3х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1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M 10</w:t>
            </w:r>
            <w:r>
              <w:rPr>
                <w:sz w:val="20"/>
                <w:szCs w:val="20"/>
              </w:rPr>
              <w:t>,3х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2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 1</w:t>
            </w:r>
            <w:r>
              <w:rPr>
                <w:sz w:val="20"/>
                <w:szCs w:val="20"/>
              </w:rPr>
              <w:t>4х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3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 1</w:t>
            </w:r>
            <w:r>
              <w:rPr>
                <w:sz w:val="20"/>
                <w:szCs w:val="20"/>
              </w:rPr>
              <w:t>4х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4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 1</w:t>
            </w:r>
            <w:r>
              <w:rPr>
                <w:sz w:val="20"/>
                <w:szCs w:val="20"/>
              </w:rPr>
              <w:t>4х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65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 1</w:t>
            </w:r>
            <w:r>
              <w:rPr>
                <w:sz w:val="20"/>
                <w:szCs w:val="20"/>
              </w:rPr>
              <w:t>4х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>2. Токовая защита (от перегрузок двигателя)</w:t>
      </w:r>
    </w:p>
    <w:p>
      <w:pPr>
        <w:pStyle w:val="Normal"/>
        <w:rPr/>
      </w:pPr>
      <w:r>
        <w:rPr>
          <w:sz w:val="20"/>
          <w:szCs w:val="20"/>
        </w:rPr>
        <w:t>2.1 Токовая защита включается, когда ток двигателя превышает значение настройки триммера «Ток» дольше, чем в течение 3 секунд.</w:t>
      </w:r>
    </w:p>
    <w:p>
      <w:pPr>
        <w:pStyle w:val="Normal"/>
        <w:rPr/>
      </w:pPr>
      <w:r>
        <w:rPr>
          <w:sz w:val="20"/>
          <w:szCs w:val="20"/>
        </w:rPr>
        <w:t>2.2 Для регулировки защиты настройте порог триммера «Ток» на значение, примерно на 10% превышающее номинальное значение тока двиг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Несколько раз запустите двигатель, чтобы убедиться, что система работает коррек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Если включается защита, может понадобиться увеличение значения «Ток».</w:t>
      </w:r>
    </w:p>
    <w:p>
      <w:pPr>
        <w:pStyle w:val="Normal"/>
        <w:rPr/>
      </w:pPr>
      <w:r>
        <w:rPr>
          <w:sz w:val="20"/>
          <w:szCs w:val="20"/>
        </w:rPr>
        <w:t>2.5 Включение защиты обозначается миганием зеленого светодиода на лицевой панели пуско-защитного устройства (см. параграф «Сигнализация»).</w:t>
      </w:r>
    </w:p>
    <w:p>
      <w:pPr>
        <w:pStyle w:val="Normal"/>
        <w:rPr/>
      </w:pPr>
      <w:r>
        <w:rPr>
          <w:sz w:val="20"/>
          <w:szCs w:val="20"/>
        </w:rPr>
        <w:t>2.6 Для возвращения двигателя (электронасоса) в исходное состояние следуйте инструкциями, приведенным в параграфе «Сигнализац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 Шкала тока 2-18 А или 16-36 А выбирается в зависимости о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оминального значения тока, приведенного на наклейке снаружи корпуса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ркировки, имеющейся в идентификационной таблице (нет маркировки = 2-18 А, маркировка 63 = 16-36 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Пример триммера токовой защиты на электрической плат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35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 Датчики защиты по минимальному уровню 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Датчики защиты по минимальному уровню воды определяют наличие воды по значению сопротивления, поэтому если это значени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ниже</w:t>
      </w:r>
      <w:r>
        <w:rPr>
          <w:sz w:val="20"/>
          <w:szCs w:val="20"/>
        </w:rPr>
        <w:t xml:space="preserve"> значения, установленного триммером, датчик сигнализирует </w:t>
      </w:r>
      <w:r>
        <w:rPr>
          <w:sz w:val="20"/>
          <w:szCs w:val="20"/>
          <w:u w:val="single"/>
        </w:rPr>
        <w:t>наличие воды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выше</w:t>
      </w:r>
      <w:r>
        <w:rPr>
          <w:sz w:val="20"/>
          <w:szCs w:val="20"/>
        </w:rPr>
        <w:t xml:space="preserve"> значения, установленного триммером, датчик сигнализирует </w:t>
      </w:r>
      <w:r>
        <w:rPr>
          <w:sz w:val="20"/>
          <w:szCs w:val="20"/>
          <w:u w:val="single"/>
        </w:rPr>
        <w:t>отсутствие вод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Защита приводится в дежурный режим со значением сопротивляемости, отличным от установленного (примерно 20% в среднем) в связи со значением гистерезиса (нерегулируемым). Это помогает избежать неточностей детектирования по установленному значению.</w:t>
      </w:r>
    </w:p>
    <w:p>
      <w:pPr>
        <w:pStyle w:val="Normal"/>
        <w:rPr/>
      </w:pPr>
      <w:r>
        <w:rPr>
          <w:sz w:val="20"/>
          <w:szCs w:val="20"/>
        </w:rPr>
        <w:t xml:space="preserve">3.3 </w:t>
      </w:r>
      <w:r>
        <w:rPr>
          <w:b/>
          <w:bCs/>
          <w:sz w:val="20"/>
          <w:szCs w:val="20"/>
        </w:rPr>
        <w:t>Значение сопротивляемости</w:t>
      </w:r>
      <w:r>
        <w:rPr>
          <w:sz w:val="20"/>
          <w:szCs w:val="20"/>
        </w:rPr>
        <w:t xml:space="preserve"> порога включения защиты зависит о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ложения селекторных переключателей «Минимум и Максимум», определяющего два поля сопротивляемости (2-20 кОм и 10-100 кОм) для датчиков, подключенных ко входу «Минимум и Максимум», соответственно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ложения триммера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, определяющего значение в рамках установленного диапазона;</w:t>
      </w:r>
    </w:p>
    <w:p>
      <w:pPr>
        <w:pStyle w:val="Normal"/>
        <w:rPr/>
      </w:pPr>
      <w:r>
        <w:rPr>
          <w:sz w:val="20"/>
          <w:szCs w:val="20"/>
        </w:rPr>
        <w:t xml:space="preserve">3.4 Реакция на наличие или отсутствие воды зависит от выбранного типа управления (см. параграфы «Управление с датчиками уровня…»). Она заключается в запуске или остановке двигателя и визуальной сигнализацией, описанной в </w:t>
      </w:r>
      <w:r>
        <w:rPr>
          <w:b/>
          <w:bCs/>
          <w:sz w:val="20"/>
          <w:szCs w:val="20"/>
        </w:rPr>
        <w:t>Параграфе 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ример триммера регулировки порога включения и селекторного переключателя «Минимум и Максимум» на электрической панели.</w:t>
      </w:r>
    </w:p>
    <w:p>
      <w:pPr>
        <w:pStyle w:val="Normal"/>
        <w:rPr/>
      </w:pPr>
      <w:r>
        <w:rPr/>
        <w:drawing>
          <wp:inline distT="0" distB="0" distL="0" distR="0">
            <wp:extent cx="180022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2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рганы управления и сигнализац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 Селекторный переключатель</w:t>
      </w:r>
    </w:p>
    <w:p>
      <w:pPr>
        <w:pStyle w:val="Normal"/>
        <w:rPr/>
      </w:pPr>
      <w:r>
        <w:rPr>
          <w:sz w:val="20"/>
          <w:szCs w:val="20"/>
        </w:rPr>
        <w:t>Работа пуско-защитного устройства определяется положением селекторного переключ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ожении «Выкл»…</w:t>
        <w:tab/>
        <w:tab/>
        <w:t>ни одна из команд не запускает двигатель, хотя питание подключе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ожении «Вручную»…</w:t>
        <w:tab/>
        <w:t>двигатель запускается, если селекторный переключатель удерживается в этом положении, вне зависимости от сигналов, поступающих с датчика давления, поплавкового реле или датчиков уров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ожении «Автоматически»…</w:t>
        <w:tab/>
        <w:t>двигатель запускается на основании команд, поступающих с датчика давления, поплавкового реле или датчиков уровня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 Световая сигнализация (светоди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ее состояние отображается с помощью зеленого светодиода на корпус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одиод выключен…</w:t>
        <w:tab/>
        <w:tab/>
        <w:t>двигатель не работает по одной из следующих причин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т тока;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лекторный переключатель в положении «Выкл.»;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електорный переключатель в положении «Автоматически», однако двигатель не получает команд с датчика давления, поплавкового реле или датчиков уровня.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светодиод включен…</w:t>
        <w:tab/>
        <w:t>двигатель работает (в режиме «Автоматически» или «Вручную»)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>светодиод мигает…</w:t>
        <w:tab/>
        <w:t>двигатель не работает по причине сигнала тревоги (см. параграф «Сигнализация»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 Сигнал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ение сигнала тревоги отображается миганием зеленого светодиода на корпусе. Непосредственно за этим следует остановка двигателя (электронасос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1 Причины сигнала тревоги</w:t>
      </w:r>
    </w:p>
    <w:p>
      <w:pPr>
        <w:pStyle w:val="Normal"/>
        <w:rPr/>
      </w:pPr>
      <w:r>
        <w:rPr>
          <w:sz w:val="20"/>
          <w:szCs w:val="20"/>
        </w:rPr>
        <w:t xml:space="preserve">6.1.1 Включение </w:t>
      </w:r>
      <w:r>
        <w:rPr>
          <w:b/>
          <w:bCs/>
          <w:sz w:val="20"/>
          <w:szCs w:val="20"/>
        </w:rPr>
        <w:t>защиты от перегрузок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 двигателя превышает ограничение, установленное триммером тока, в течение времени, превышающего установленное значение (см. параграф «Защита от перегрузок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ой тому может быть следующе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бой в работе двига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фект подключения одной или более фаз питания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фект подключения одной или более фаз на двигатель 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ход из строя силового предохранителя.</w:t>
      </w:r>
    </w:p>
    <w:p>
      <w:pPr>
        <w:pStyle w:val="Normal"/>
        <w:rPr/>
      </w:pPr>
      <w:r>
        <w:rPr>
          <w:sz w:val="20"/>
          <w:szCs w:val="20"/>
        </w:rPr>
        <w:t xml:space="preserve">6.1.2 Включение </w:t>
      </w:r>
      <w:r>
        <w:rPr>
          <w:b/>
          <w:bCs/>
          <w:sz w:val="20"/>
          <w:szCs w:val="20"/>
        </w:rPr>
        <w:t>защиты по минимальной нагрузк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 двигателя ниже минимального эксплуатационного огранич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близительно 0,5 А для версий </w:t>
      </w:r>
      <w:r>
        <w:rPr>
          <w:sz w:val="20"/>
          <w:szCs w:val="20"/>
          <w:lang w:val="en-US"/>
        </w:rPr>
        <w:t>QA</w:t>
      </w:r>
      <w:r>
        <w:rPr>
          <w:sz w:val="20"/>
          <w:szCs w:val="20"/>
        </w:rPr>
        <w:t>6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6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близительно 2,5 А для версий </w:t>
      </w:r>
      <w:r>
        <w:rPr>
          <w:sz w:val="20"/>
          <w:szCs w:val="20"/>
          <w:lang w:val="en-US"/>
        </w:rPr>
        <w:t>QA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-65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ой тому может быть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фект подключения одной или более фаз питания (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3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Дефект подключения одной или более фаз на двигатель (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ход из строя силового предохранител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Сбой в работе одного или обоих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(токовых трансформатор) для определения ток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Дефект подключения одного или обоих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>, если они не установлены на электроплат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2 Сброс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становить и устранить причины включения сигнала тревоги (см. параграф «Причины сигнала тревоги»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жать внешнюю кнопку «Восстановить защиту» (если имеется) или выключить пуско-защитное устройство (с помощью главного размыкающего переключателя с замком) и включить заново по прошествии минимум 3 секунд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 Эксплуатация в режиме «Опорожнение» только с датчиками уровня</w:t>
      </w:r>
    </w:p>
    <w:p>
      <w:pPr>
        <w:pStyle w:val="Normal"/>
        <w:rPr/>
      </w:pPr>
      <w:r>
        <w:rPr>
          <w:sz w:val="20"/>
          <w:szCs w:val="20"/>
        </w:rPr>
        <w:t>Для использования устройства в режиме «Опорожнение» исключительно с помощью команд датчиков уровня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) вам следует:</w:t>
      </w:r>
    </w:p>
    <w:p>
      <w:pPr>
        <w:pStyle w:val="Normal"/>
        <w:rPr/>
      </w:pPr>
      <w:r>
        <w:rPr>
          <w:sz w:val="20"/>
          <w:szCs w:val="20"/>
        </w:rPr>
        <w:t>7.1 Убедиться, что пуско-защитное устройство выключено;</w:t>
      </w:r>
    </w:p>
    <w:p>
      <w:pPr>
        <w:pStyle w:val="Normal"/>
        <w:rPr/>
      </w:pPr>
      <w:r>
        <w:rPr>
          <w:sz w:val="20"/>
          <w:szCs w:val="20"/>
        </w:rPr>
        <w:t>7.2 Установить селекторный переключатель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см. Рис.3).</w:t>
      </w:r>
    </w:p>
    <w:p>
      <w:pPr>
        <w:pStyle w:val="Normal"/>
        <w:rPr/>
      </w:pPr>
      <w:r>
        <w:rPr>
          <w:sz w:val="20"/>
          <w:szCs w:val="20"/>
        </w:rPr>
        <w:t>7.3 Замкнуть напрямую вход датчика давления или поплавкового реле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 см. Рис.4)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стройка триммера регулировки порога включения датчика и селекторных переключателей с полной шкалой</w:t>
      </w:r>
    </w:p>
    <w:p>
      <w:pPr>
        <w:pStyle w:val="Normal"/>
        <w:rPr/>
      </w:pPr>
      <w:r>
        <w:rPr>
          <w:sz w:val="20"/>
          <w:szCs w:val="20"/>
        </w:rPr>
        <w:t xml:space="preserve">7.4 Подключить датчики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возможности погрузить в резервуар или скважин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это невозможно осуществить, заполнить баллон жидкостью из резервуара или скважины и погрузить в него датчик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едупреждение: не подключать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7.5 Поворачивая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ротив часовой стрелки, установить соответствующие селекторные переключатели «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» с полной шкалой в положение 2-20К, как показано на Рис.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6 Установить селекторный переключатель «АВТОМАТИЧЕСКИ-ОТКЛЮЧЕНО-ВРУЧНУЮ» в положение «Автоматическ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7 Включить панель;</w:t>
      </w:r>
    </w:p>
    <w:p>
      <w:pPr>
        <w:pStyle w:val="Normal"/>
        <w:rPr/>
      </w:pPr>
      <w:r>
        <w:rPr>
          <w:sz w:val="20"/>
          <w:szCs w:val="20"/>
        </w:rPr>
        <w:t>7.8 Если двигатель (электронасос) запускается, когда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настроен на минимум (2К), это означает, что сопротивление воды очень низкое. Установить триммер на минимум (2К) и перейти к пункту 7.14, в противном случае продолжить;</w:t>
      </w:r>
    </w:p>
    <w:p>
      <w:pPr>
        <w:pStyle w:val="Normal"/>
        <w:rPr/>
      </w:pPr>
      <w:r>
        <w:rPr>
          <w:sz w:val="20"/>
          <w:szCs w:val="20"/>
        </w:rPr>
        <w:t>7.9 Поворачивать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о часовой стрелке п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вигатель (электронасос) не запустится; тогда увеличить значение триммера приблизительно на 10% (к примеру, если установленный порог составляет 10К, настроить триммер на 11К), затем перейти к пункту 7.14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достигает максимального значения (20К), но двигатель (электронасос) не запускается; это означает, что сопротивление воды превышает установленный порог. В этом случае продолжить по следующим шаг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0 Отключить панель;</w:t>
      </w:r>
    </w:p>
    <w:p>
      <w:pPr>
        <w:pStyle w:val="Normal"/>
        <w:rPr/>
      </w:pPr>
      <w:r>
        <w:rPr>
          <w:sz w:val="20"/>
          <w:szCs w:val="20"/>
        </w:rPr>
        <w:t>7.11 Поворачивая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ротив часовой стрелки, установить соответствующие селекторные переключатели «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» с полной шкалой в положение 10-100К, как показано на Рис.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2 Включить панель;</w:t>
      </w:r>
    </w:p>
    <w:p>
      <w:pPr>
        <w:pStyle w:val="Normal"/>
        <w:rPr/>
      </w:pPr>
      <w:r>
        <w:rPr>
          <w:sz w:val="20"/>
          <w:szCs w:val="20"/>
        </w:rPr>
        <w:t>7.13 Поворачивать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о часовой стрелке п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вигатель (электронасос) не запустится; тогда увеличить значение триммера приблизительно на 10% (к примеру, если установленный порог составляет 50К, настроить триммер на 55К), затем перейти к пункту 7.14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» достигает максимального значения (100К), но двигатель (электронасос) не запускается; это означает, что сопротивление воды превышает установленный порог (100К). В этом случае перейти к </w:t>
      </w:r>
      <w:r>
        <w:rPr>
          <w:b/>
          <w:bCs/>
          <w:sz w:val="20"/>
          <w:szCs w:val="20"/>
        </w:rPr>
        <w:t>Параграфу 10</w:t>
      </w:r>
      <w:r>
        <w:rPr>
          <w:sz w:val="20"/>
          <w:szCs w:val="20"/>
        </w:rPr>
        <w:t xml:space="preserve"> («Управление датчиком давления или поплавковым реле, подключенным ко входу датчика уровня»);</w:t>
      </w:r>
    </w:p>
    <w:p>
      <w:pPr>
        <w:pStyle w:val="Normal"/>
        <w:rPr/>
      </w:pPr>
      <w:r>
        <w:rPr>
          <w:sz w:val="20"/>
          <w:szCs w:val="20"/>
        </w:rPr>
        <w:t xml:space="preserve">7.14 Отключить пуско-защитное устройство, подключить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 установить датчики в их окончательное положение в резервуаре или скважине, которая должна быть опорожнена (см. Рис.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5 Проверить автоматический режим, следуя инструкциям ниже: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 xml:space="preserve">Когда вода достигает датчика уровня </w:t>
      </w:r>
      <w:r>
        <w:rPr>
          <w:b/>
          <w:bCs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двигатель (электронасос) </w:t>
      </w:r>
      <w:r>
        <w:rPr>
          <w:b/>
          <w:bCs/>
          <w:sz w:val="20"/>
          <w:szCs w:val="20"/>
        </w:rPr>
        <w:t>запускаетс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Если этого не происходит, необходимо повторить действия с пункта 7.9 или 7.13, в зависимости от выбранной шкалы (соответственно 2-20К или 10-100К), оставив датчики в их окончательном положении, но отсоединив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 xml:space="preserve">Когда уровень воды падает ниже датчика </w:t>
      </w:r>
      <w:r>
        <w:rPr>
          <w:b/>
          <w:bCs/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двигатель (электронасос) </w:t>
      </w:r>
      <w:r>
        <w:rPr>
          <w:b/>
          <w:bCs/>
          <w:sz w:val="20"/>
          <w:szCs w:val="20"/>
        </w:rPr>
        <w:t>останавливаетс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Если этого не происходит, вам следует проверить датчик, чтобы убедиться в правильности его установки (проверить положение в скважине, электрическое подключение к панели, целостность датчика и соединительного кабеля);</w:t>
      </w:r>
    </w:p>
    <w:p>
      <w:pPr>
        <w:pStyle w:val="Normal"/>
        <w:rPr/>
      </w:pPr>
      <w:r>
        <w:rPr/>
        <w:drawing>
          <wp:inline distT="0" distB="0" distL="0" distR="0">
            <wp:extent cx="134302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i/>
          <w:iCs/>
        </w:rPr>
        <w:t>Рис.3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85875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дключить три датчика уровня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к соответствующим контактам и разместить их в скважине, принимая во внимание высоту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4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954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5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85925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ис.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8. Эксплуатация в режиме «Заполнение» только с датчиками уровня</w:t>
      </w:r>
    </w:p>
    <w:p>
      <w:pPr>
        <w:pStyle w:val="Normal"/>
        <w:rPr/>
      </w:pPr>
      <w:r>
        <w:rPr>
          <w:sz w:val="20"/>
          <w:szCs w:val="20"/>
        </w:rPr>
        <w:t>Для использования устройства в режиме «Заполнение» исключительно с помощью команд датчиков уровня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) вам следует:</w:t>
      </w:r>
    </w:p>
    <w:p>
      <w:pPr>
        <w:pStyle w:val="Normal"/>
        <w:rPr/>
      </w:pPr>
      <w:r>
        <w:rPr>
          <w:sz w:val="20"/>
          <w:szCs w:val="20"/>
        </w:rPr>
        <w:t>8.1 Убедиться, что пуско-защитное устройство выключено;</w:t>
      </w:r>
    </w:p>
    <w:p>
      <w:pPr>
        <w:pStyle w:val="Normal"/>
        <w:rPr/>
      </w:pPr>
      <w:r>
        <w:rPr>
          <w:sz w:val="20"/>
          <w:szCs w:val="20"/>
        </w:rPr>
        <w:t>8.2 Установить селекторный переключатель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см. Рис.7).</w:t>
      </w:r>
    </w:p>
    <w:p>
      <w:pPr>
        <w:pStyle w:val="Normal"/>
        <w:rPr/>
      </w:pPr>
      <w:r>
        <w:rPr>
          <w:sz w:val="20"/>
          <w:szCs w:val="20"/>
        </w:rPr>
        <w:t>8.3 Замкнуть напрямую вход реле давления или поплавкового выключател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 см. Рис.8)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стройка триммера регулировки порога включения датчика и селекторных переключателей с полной шкалой</w:t>
      </w:r>
    </w:p>
    <w:p>
      <w:pPr>
        <w:pStyle w:val="Normal"/>
        <w:rPr/>
      </w:pPr>
      <w:r>
        <w:rPr>
          <w:sz w:val="20"/>
          <w:szCs w:val="20"/>
        </w:rPr>
        <w:t xml:space="preserve">8.4 Подключить датчики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возможности погрузить в резервуар или скважину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это невозможно осуществить, заполнить баллон жидкостью из резервуара или скважины и погрузить в него датчики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редупреждение: не подключать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8.5 Поворачивая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ротив часовой стрелки, установить соответствующие селекторные переключатели «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» с полной шкалой в положение 2-20К, как показано на Рис.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 Установить селекторный переключатель «АВТОМАТИЧЕСКИ-ОТКЛЮЧЕНО-ВРУЧНУЮ» в положение «Автоматическ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7 Включить пан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8 Если двигатель (электронасос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запускается, перейти к пункту 8.13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двигатель (электронасос) запускается, это означает, что сопротивление воды превышает значение установленного порога (20К); в этом случае перейти к следующему шагу;</w:t>
      </w:r>
    </w:p>
    <w:p>
      <w:pPr>
        <w:pStyle w:val="Normal"/>
        <w:rPr/>
      </w:pPr>
      <w:r>
        <w:rPr>
          <w:sz w:val="20"/>
          <w:szCs w:val="20"/>
        </w:rPr>
        <w:t>8.9 Отключить устройство;</w:t>
      </w:r>
    </w:p>
    <w:p>
      <w:pPr>
        <w:pStyle w:val="Normal"/>
        <w:rPr/>
      </w:pPr>
      <w:r>
        <w:rPr>
          <w:sz w:val="20"/>
          <w:szCs w:val="20"/>
        </w:rPr>
        <w:t>8.10 Установить селекторные переключатели «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» с полной шкалой в положение 10-100К, как показано на Рис.1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1 Включить пан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2 Если двигатель (электронасос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запускается, перейти к пункту 8.13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если двигатель (электронасос) запускается, это означает, что сопротивление воды превышает значение установленного порога (100К); в этом случае перейти к </w:t>
      </w:r>
      <w:r>
        <w:rPr>
          <w:b/>
          <w:bCs/>
          <w:sz w:val="20"/>
          <w:szCs w:val="20"/>
        </w:rPr>
        <w:t>Параграфу 10</w:t>
      </w:r>
      <w:r>
        <w:rPr>
          <w:sz w:val="20"/>
          <w:szCs w:val="20"/>
        </w:rPr>
        <w:t xml:space="preserve"> («Управление датчиком давления или поплавковым реле, подключенным ко входу датчика уровня»);</w:t>
      </w:r>
    </w:p>
    <w:p>
      <w:pPr>
        <w:pStyle w:val="Normal"/>
        <w:rPr/>
      </w:pPr>
      <w:r>
        <w:rPr>
          <w:sz w:val="20"/>
          <w:szCs w:val="20"/>
        </w:rPr>
        <w:t>8.13 Медленно поворачивать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по часовой стрелке пока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вигатель (электронасос) не запустится; тогда увеличить значение триммера приблизительно на 10% (к примеру, если установленный порог составляет 10К, настроить триммер на 11К), убедиться, что двигатель (электронасос) остановилс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Если двигатель (электронасос) не запускается, когда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» установлен на минимум (2К), это означает, что сопротивление воды очень низкое. Установить триммер на минимум (2К);</w:t>
      </w:r>
    </w:p>
    <w:p>
      <w:pPr>
        <w:pStyle w:val="Normal"/>
        <w:rPr/>
      </w:pPr>
      <w:r>
        <w:rPr>
          <w:sz w:val="20"/>
          <w:szCs w:val="20"/>
        </w:rPr>
        <w:t xml:space="preserve">8.14 Отключить устройство, подключить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 установить датчики в их окончательное положение в резервуаре или скважине, которая должна быть заполнена (см. Рис.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5 Проверить автоматический режим, следуя инструкциям ниже: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 xml:space="preserve">Когда уровень воды падает ниже датчика </w:t>
      </w:r>
      <w:r>
        <w:rPr>
          <w:b/>
          <w:bCs/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, двигатель (электронасос) </w:t>
      </w:r>
      <w:r>
        <w:rPr>
          <w:b/>
          <w:bCs/>
          <w:sz w:val="20"/>
          <w:szCs w:val="20"/>
        </w:rPr>
        <w:t>запускается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этого не происходит, вам следует проверить датчик, чтобы убедиться в правильности его установки (проверить положение в скважине, электрическое подключение к панели, целостность датчика и соединительного кабеля);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 xml:space="preserve">Когда вода достигает датчика уровня </w:t>
      </w:r>
      <w:r>
        <w:rPr>
          <w:b/>
          <w:bCs/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двигатель (электронасос) </w:t>
      </w:r>
      <w:r>
        <w:rPr>
          <w:b/>
          <w:bCs/>
          <w:sz w:val="20"/>
          <w:szCs w:val="20"/>
        </w:rPr>
        <w:t>останавливается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Если этого не происходит, необходимо поворачивать триммер «</w:t>
      </w:r>
      <w:r>
        <w:rPr>
          <w:sz w:val="20"/>
          <w:szCs w:val="20"/>
          <w:lang w:val="en-US"/>
        </w:rPr>
        <w:t>R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» по часовой стрелке и повторить действия с пункта 8.13, оставив датчики в их окончательном положении, но отсоединив датчик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38275" cy="838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Рис.7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85875" cy="2381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дключить три датчика уровня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к соответствующим контактам и разместить их в скважине, принимая во внимание высоту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8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355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Рис.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355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0</w:t>
      </w:r>
    </w:p>
    <w:p>
      <w:pPr>
        <w:pStyle w:val="Heading3"/>
        <w:rPr/>
      </w:pPr>
      <w:r>
        <w:rPr>
          <w:sz w:val="24"/>
          <w:szCs w:val="24"/>
        </w:rPr>
        <w:t xml:space="preserve">9. Эксплуатация с использованием датчика давления или поплавкового реле </w:t>
      </w:r>
      <w:r>
        <w:rPr>
          <w:sz w:val="24"/>
          <w:szCs w:val="24"/>
          <w:lang w:val="en-US"/>
        </w:rPr>
        <w:t>S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</w:t>
      </w:r>
    </w:p>
    <w:p>
      <w:pPr>
        <w:pStyle w:val="Normal"/>
        <w:rPr/>
      </w:pPr>
      <w:r>
        <w:rPr>
          <w:sz w:val="20"/>
          <w:szCs w:val="20"/>
        </w:rPr>
        <w:t>9.1 Установить селекторный переключатель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см. Рис.11);</w:t>
      </w:r>
    </w:p>
    <w:p>
      <w:pPr>
        <w:pStyle w:val="Normal"/>
        <w:rPr/>
      </w:pPr>
      <w:r>
        <w:rPr>
          <w:sz w:val="20"/>
          <w:szCs w:val="20"/>
        </w:rPr>
        <w:t>9.2 Оставить неподключенными входы датчиков уровня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см. Рис.12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3 Для эксплуатации с использованием поплавкового реле подключить:</w:t>
      </w:r>
    </w:p>
    <w:p>
      <w:pPr>
        <w:pStyle w:val="Normal"/>
        <w:ind w:left="4245" w:hanging="2121"/>
        <w:rPr/>
      </w:pPr>
      <w:r>
        <w:rPr>
          <w:b/>
          <w:bCs/>
          <w:sz w:val="20"/>
          <w:szCs w:val="20"/>
        </w:rPr>
        <w:t>Опорожнение</w:t>
      </w:r>
      <w:r>
        <w:rPr>
          <w:sz w:val="20"/>
          <w:szCs w:val="20"/>
        </w:rPr>
        <w:t>…</w:t>
        <w:tab/>
        <w:t xml:space="preserve">контак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поплавкового реле (ОТКРЫТЫМ, если реле не погружено).</w:t>
      </w:r>
    </w:p>
    <w:p>
      <w:pPr>
        <w:pStyle w:val="Normal"/>
        <w:ind w:left="4245" w:hanging="2121"/>
        <w:rPr/>
      </w:pPr>
      <w:r>
        <w:rPr>
          <w:b/>
          <w:bCs/>
          <w:sz w:val="20"/>
          <w:szCs w:val="20"/>
        </w:rPr>
        <w:t>Заполнение</w:t>
      </w:r>
      <w:r>
        <w:rPr>
          <w:sz w:val="20"/>
          <w:szCs w:val="20"/>
        </w:rPr>
        <w:t>…</w:t>
        <w:tab/>
        <w:t xml:space="preserve">контакт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поплавкового реле (ЗАКРЫТЫМ, если реле не погружено)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>Для эксплуатация с использованием датчика давления подключить:</w:t>
      </w:r>
    </w:p>
    <w:p>
      <w:pPr>
        <w:pStyle w:val="Normal"/>
        <w:ind w:left="4245" w:hanging="4245"/>
        <w:rPr/>
      </w:pPr>
      <w:r>
        <w:rPr>
          <w:b/>
          <w:bCs/>
          <w:sz w:val="20"/>
          <w:szCs w:val="20"/>
        </w:rPr>
        <w:t>Систему увеличения давления</w:t>
      </w:r>
      <w:r>
        <w:rPr>
          <w:sz w:val="20"/>
          <w:szCs w:val="20"/>
        </w:rPr>
        <w:t>…</w:t>
        <w:tab/>
        <w:t xml:space="preserve">контакт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датчика давления (ЗАКРЫТЫМ, если давление ниже установленного значения).</w:t>
      </w:r>
    </w:p>
    <w:p>
      <w:pPr>
        <w:pStyle w:val="Normal"/>
        <w:ind w:left="4245" w:hanging="4245"/>
        <w:rPr/>
      </w:pPr>
      <w:r>
        <w:rPr>
          <w:sz w:val="20"/>
          <w:szCs w:val="20"/>
        </w:rPr>
        <w:t xml:space="preserve">Когда контакт 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 (поплавкового выключателя или реле давления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Закрыт», двигатель (электронасос) работает (Вкл.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Открыт», двигатель (электронасос) выключен;</w:t>
      </w:r>
    </w:p>
    <w:p>
      <w:pPr>
        <w:pStyle w:val="Normal"/>
        <w:rPr/>
      </w:pPr>
      <w:r>
        <w:rPr>
          <w:sz w:val="20"/>
          <w:szCs w:val="20"/>
        </w:rPr>
        <w:t xml:space="preserve">9.4 Если поплавковый выключатель или реле давления не оснащены соответствующим типом контакта, должен использоваться режим эксплуатации, описанный в </w:t>
      </w:r>
      <w:r>
        <w:rPr>
          <w:b/>
          <w:bCs/>
          <w:sz w:val="20"/>
          <w:szCs w:val="20"/>
        </w:rPr>
        <w:t>Параграфе 1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1</w:t>
      </w:r>
    </w:p>
    <w:p>
      <w:pPr>
        <w:pStyle w:val="Normal"/>
        <w:rPr/>
      </w:pPr>
      <w:r>
        <w:rPr/>
        <w:drawing>
          <wp:inline distT="0" distB="0" distL="0" distR="0">
            <wp:extent cx="1866900" cy="238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 — поплавковое реле или датчик давления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>10. Эксплуатация с использованием реле давления или поплавкового выключателя на входе датчи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уетс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выбора желаемого режима эксплуатации, когда в вашем распоряжении имеется поплавковое реле или датчик давления, но вы не можете выбрать тип контакт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гда нельзя использовать датчики уровня в силу слишком высокого сопротивления воды (свыше 100 кОм);</w:t>
      </w:r>
    </w:p>
    <w:p>
      <w:pPr>
        <w:pStyle w:val="Normal"/>
        <w:rPr/>
      </w:pPr>
      <w:r>
        <w:rPr>
          <w:sz w:val="20"/>
          <w:szCs w:val="20"/>
        </w:rPr>
        <w:t>10.1 Вход реле давления или поплавкового выключател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) должен быть замкнут напрямую, если не используется (см. Рис.13);</w:t>
      </w:r>
    </w:p>
    <w:p>
      <w:pPr>
        <w:pStyle w:val="Normal"/>
        <w:rPr/>
      </w:pPr>
      <w:r>
        <w:rPr>
          <w:sz w:val="20"/>
          <w:szCs w:val="20"/>
        </w:rPr>
        <w:t>10.2 Руководствуясь типом реле давления или поплавкового выключателя, а также желаемым режимом эксплуатации, выберите одну из следующих комбинаций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оплавковый выключатель с контактом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ЗАКРЫТО, если не погружено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еле давления с контактом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ЗАКРЫТО, если давление ниже установленного значения):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Опорожнение…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см. Рис.15)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Заполнение…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см. Рис.14)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Система увеличения давления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см. Рис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Поплавковый выключатель с контактом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ОТКРЫТО, если не погружено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Реле давления с контактом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ОТКРЫТО, если давление ниже установленного значения):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Опорожнение…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см. Рис.14)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Заполнение…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см. Рис.15)</w:t>
      </w:r>
    </w:p>
    <w:p>
      <w:pPr>
        <w:pStyle w:val="Normal"/>
        <w:ind w:left="4248" w:hanging="3540"/>
        <w:rPr/>
      </w:pPr>
      <w:r>
        <w:rPr>
          <w:b/>
          <w:bCs/>
          <w:sz w:val="20"/>
          <w:szCs w:val="20"/>
        </w:rPr>
        <w:t>Система увеличения давления</w:t>
      </w:r>
      <w:r>
        <w:rPr>
          <w:sz w:val="20"/>
          <w:szCs w:val="20"/>
        </w:rPr>
        <w:tab/>
        <w:t>установить селекторный переключатель для управления датчиками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) в положение </w:t>
      </w:r>
      <w:r>
        <w:rPr>
          <w:b/>
          <w:bCs/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(см. Рис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6685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 xml:space="preserve"> — поплавковый выключатель или реле давлен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13</w:t>
      </w:r>
    </w:p>
    <w:p>
      <w:pPr>
        <w:pStyle w:val="Normal"/>
        <w:rPr/>
      </w:pPr>
      <w:r>
        <w:rPr/>
        <w:drawing>
          <wp:inline distT="0" distB="0" distL="0" distR="0">
            <wp:extent cx="12192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4</w:t>
      </w:r>
    </w:p>
    <w:p>
      <w:pPr>
        <w:pStyle w:val="Normal"/>
        <w:rPr/>
      </w:pPr>
      <w:r>
        <w:rPr/>
        <w:drawing>
          <wp:inline distT="0" distB="0" distL="0" distR="0">
            <wp:extent cx="121920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1. Комбинированная эксплуатация:</w:t>
      </w:r>
    </w:p>
    <w:p>
      <w:pPr>
        <w:pStyle w:val="Heading3"/>
        <w:rPr/>
      </w:pPr>
      <w:r>
        <w:rPr>
          <w:sz w:val="20"/>
          <w:szCs w:val="20"/>
        </w:rPr>
        <w:t>—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с датчиками уровня в режиме «</w:t>
      </w:r>
      <w:r>
        <w:rPr>
          <w:sz w:val="20"/>
          <w:szCs w:val="20"/>
          <w:u w:val="single"/>
        </w:rPr>
        <w:t>Опорожнение</w:t>
      </w:r>
      <w:r>
        <w:rPr>
          <w:sz w:val="20"/>
          <w:szCs w:val="20"/>
        </w:rPr>
        <w:t>» (скважина или резервуар)</w:t>
      </w:r>
    </w:p>
    <w:p>
      <w:pPr>
        <w:pStyle w:val="Heading3"/>
        <w:rPr/>
      </w:pPr>
      <w:r>
        <w:rPr>
          <w:sz w:val="20"/>
          <w:szCs w:val="20"/>
        </w:rPr>
        <w:t>—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оплавковый выключатель для режима «Заполнение» (резервуар)</w:t>
      </w:r>
    </w:p>
    <w:p>
      <w:pPr>
        <w:pStyle w:val="Normal"/>
        <w:rPr/>
      </w:pPr>
      <w:r>
        <w:rPr>
          <w:sz w:val="20"/>
          <w:szCs w:val="20"/>
        </w:rPr>
        <w:t xml:space="preserve">11.1 Отрегулировать чувствительность датчиков как описано в </w:t>
      </w:r>
      <w:r>
        <w:rPr>
          <w:b/>
          <w:bCs/>
          <w:sz w:val="20"/>
          <w:szCs w:val="20"/>
        </w:rPr>
        <w:t>Параграфе 7</w:t>
      </w:r>
      <w:r>
        <w:rPr>
          <w:sz w:val="20"/>
          <w:szCs w:val="20"/>
        </w:rPr>
        <w:t>, после чего перейти к следующему шагу;</w:t>
      </w:r>
    </w:p>
    <w:p>
      <w:pPr>
        <w:pStyle w:val="Normal"/>
        <w:rPr/>
      </w:pPr>
      <w:r>
        <w:rPr>
          <w:sz w:val="20"/>
          <w:szCs w:val="20"/>
        </w:rPr>
        <w:t>11.2 Отсоединить подключение напрямую входа поплавкового выключател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);</w:t>
      </w:r>
    </w:p>
    <w:p>
      <w:pPr>
        <w:pStyle w:val="Normal"/>
        <w:rPr/>
      </w:pPr>
      <w:r>
        <w:rPr>
          <w:sz w:val="20"/>
          <w:szCs w:val="20"/>
        </w:rPr>
        <w:t>11.3 Установить поплавковый выключатель в окончательное положение в резервуаре;</w:t>
      </w:r>
    </w:p>
    <w:p>
      <w:pPr>
        <w:pStyle w:val="Normal"/>
        <w:rPr/>
      </w:pPr>
      <w:r>
        <w:rPr>
          <w:sz w:val="20"/>
          <w:szCs w:val="20"/>
        </w:rPr>
        <w:t>11.4 Подключить ко входу поплавкового выключател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);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онтакт поплавкового выключателя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ЗАКРЫТО, если не погруже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 Проверить автоматический режим, следуя инструкциям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Эксплуатация:</w:t>
      </w:r>
    </w:p>
    <w:p>
      <w:pPr>
        <w:pStyle w:val="Normal"/>
        <w:rPr/>
      </w:pPr>
      <w:r>
        <w:rPr>
          <w:sz w:val="20"/>
          <w:szCs w:val="20"/>
        </w:rPr>
        <w:t xml:space="preserve">Когда вода в опорожняемой скважине или резервуаре достигнет датчика уровня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, двигатель запускается и начинает заполнять целевой резервуар (см. Рис.1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гатель останавливается, если удовлетворяется одно из следующих условий:</w:t>
      </w:r>
    </w:p>
    <w:p>
      <w:pPr>
        <w:pStyle w:val="Normal"/>
        <w:rPr/>
      </w:pPr>
      <w:r>
        <w:rPr>
          <w:sz w:val="20"/>
          <w:szCs w:val="20"/>
        </w:rPr>
        <w:t xml:space="preserve">а) Уровень воды в скважине падает ниже датчика уровня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б) Поплавковый выключатель погружен в резервуар с открытым контак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04925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6</w:t>
      </w:r>
    </w:p>
    <w:p>
      <w:pPr>
        <w:pStyle w:val="Normal"/>
        <w:rPr/>
      </w:pPr>
      <w:r>
        <w:rPr/>
        <w:drawing>
          <wp:inline distT="0" distB="0" distL="0" distR="0">
            <wp:extent cx="1485900" cy="2381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дключить три датчика уровня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к соответствующим контактам и разместить их в скважине, принимая во внимание высоту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67125" cy="285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— Пуско-защит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Опорожняемый резервуар или сква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— Целевой резервуар с поплавковым выключат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. Комбинированная эксплуатация:</w:t>
      </w:r>
    </w:p>
    <w:p>
      <w:pPr>
        <w:pStyle w:val="Heading3"/>
        <w:rPr/>
      </w:pPr>
      <w:r>
        <w:rPr>
          <w:sz w:val="20"/>
          <w:szCs w:val="20"/>
        </w:rPr>
        <w:t>—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с датчиками уровня в режиме «</w:t>
      </w:r>
      <w:r>
        <w:rPr>
          <w:sz w:val="20"/>
          <w:szCs w:val="20"/>
          <w:u w:val="single"/>
        </w:rPr>
        <w:t>Опорожнение</w:t>
      </w:r>
      <w:r>
        <w:rPr>
          <w:sz w:val="20"/>
          <w:szCs w:val="20"/>
        </w:rPr>
        <w:t>» (скважина или резервуар)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датчик давления для системы увеличения давления</w:t>
      </w:r>
    </w:p>
    <w:p>
      <w:pPr>
        <w:pStyle w:val="Normal"/>
        <w:rPr/>
      </w:pPr>
      <w:r>
        <w:rPr>
          <w:sz w:val="20"/>
          <w:szCs w:val="20"/>
        </w:rPr>
        <w:t xml:space="preserve">12.1 Отрегулировать чувствительность датчиков как описано в </w:t>
      </w:r>
      <w:r>
        <w:rPr>
          <w:b/>
          <w:bCs/>
          <w:sz w:val="20"/>
          <w:szCs w:val="20"/>
        </w:rPr>
        <w:t>Параграфе 7</w:t>
      </w:r>
      <w:r>
        <w:rPr>
          <w:sz w:val="20"/>
          <w:szCs w:val="20"/>
        </w:rPr>
        <w:t>, после чего перейти к следующему шагу;</w:t>
      </w:r>
    </w:p>
    <w:p>
      <w:pPr>
        <w:pStyle w:val="Normal"/>
        <w:rPr/>
      </w:pPr>
      <w:r>
        <w:rPr>
          <w:sz w:val="20"/>
          <w:szCs w:val="20"/>
        </w:rPr>
        <w:t>12.2 Отсоединить подключение напрямую входа реле давлени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);</w:t>
      </w:r>
    </w:p>
    <w:p>
      <w:pPr>
        <w:pStyle w:val="Normal"/>
        <w:rPr/>
      </w:pPr>
      <w:r>
        <w:rPr>
          <w:sz w:val="20"/>
          <w:szCs w:val="20"/>
        </w:rPr>
        <w:t>Установить реле давления в окончательное положение в системе увеличения давления;</w:t>
      </w:r>
    </w:p>
    <w:p>
      <w:pPr>
        <w:pStyle w:val="Normal"/>
        <w:rPr/>
      </w:pPr>
      <w:r>
        <w:rPr>
          <w:sz w:val="20"/>
          <w:szCs w:val="20"/>
        </w:rPr>
        <w:t>12.3 Подключить ко входу реле давления (</w:t>
      </w:r>
      <w:r>
        <w:rPr>
          <w:sz w:val="20"/>
          <w:szCs w:val="20"/>
          <w:lang w:val="en-US"/>
        </w:rPr>
        <w:t>S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P</w:t>
      </w:r>
      <w:r>
        <w:rPr>
          <w:sz w:val="20"/>
          <w:szCs w:val="20"/>
        </w:rPr>
        <w:t>1);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онтакт реле давления </w:t>
      </w:r>
      <w:r>
        <w:rPr>
          <w:sz w:val="20"/>
          <w:szCs w:val="20"/>
          <w:lang w:val="en-US"/>
        </w:rPr>
        <w:t>NC</w:t>
      </w:r>
      <w:r>
        <w:rPr>
          <w:sz w:val="20"/>
          <w:szCs w:val="20"/>
        </w:rPr>
        <w:t xml:space="preserve"> (ЗАКРЫТО, если давление ниже установленного порога) (см. Рис.20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5 Проверить автоматический режим, следуя инструкциям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b/>
          <w:bCs/>
          <w:sz w:val="20"/>
          <w:szCs w:val="20"/>
        </w:rPr>
        <w:t>Эксплуатация:</w:t>
      </w:r>
    </w:p>
    <w:p>
      <w:pPr>
        <w:pStyle w:val="Normal"/>
        <w:rPr/>
      </w:pPr>
      <w:r>
        <w:rPr>
          <w:sz w:val="20"/>
          <w:szCs w:val="20"/>
        </w:rPr>
        <w:t xml:space="preserve">Когда вода в опорожняемой скважине или резервуаре достигнет датчика уровня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, двигатель запускается и начинает увеличивать давление в системе (см. Рис.2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игатель останавливается, если удовлетворяется одно из следующих условий:</w:t>
      </w:r>
    </w:p>
    <w:p>
      <w:pPr>
        <w:pStyle w:val="Normal"/>
        <w:rPr/>
      </w:pPr>
      <w:r>
        <w:rPr>
          <w:sz w:val="20"/>
          <w:szCs w:val="20"/>
        </w:rPr>
        <w:t xml:space="preserve">а) Уровень воды в скважине падает ниже датчика уровня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б) Давление воды в системе превышает установленное ограничение реле давления и контакт последнего откры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66850" cy="1019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19</w:t>
      </w:r>
    </w:p>
    <w:p>
      <w:pPr>
        <w:pStyle w:val="Normal"/>
        <w:rPr/>
      </w:pPr>
      <w:r>
        <w:rPr/>
        <w:drawing>
          <wp:inline distT="0" distB="0" distL="0" distR="0">
            <wp:extent cx="1390650" cy="238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Подключить три датчика уровня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к соответствующим контактам и разместить их в скважине, принимая во внимание высоту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Рис.20</w:t>
      </w:r>
    </w:p>
    <w:p>
      <w:pPr>
        <w:pStyle w:val="Normal"/>
        <w:rPr/>
      </w:pPr>
      <w:r>
        <w:rPr/>
        <w:drawing>
          <wp:inline distT="0" distB="0" distL="0" distR="0">
            <wp:extent cx="3933825" cy="2857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ис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— Пуско-защитное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Опорожняемый резервуар или сква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— Система увеличения дав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/>
        </w:rPr>
        <w:t>RSCF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9-…5</w:t>
        <w:tab/>
        <w:t xml:space="preserve">Устройство управления и регулировки чередования фаз в модульном боксе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с сигнализацией и выходным реле 5</w:t>
      </w:r>
      <w:r>
        <w:rPr>
          <w:sz w:val="24"/>
          <w:szCs w:val="24"/>
          <w:lang w:val="en-US"/>
        </w:rPr>
        <w:t>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хнические данные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нное управление чередованием фаз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питание 3~ 50/60 Гц ±10%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230 В~ (модель </w:t>
      </w:r>
      <w:r>
        <w:rPr>
          <w:sz w:val="20"/>
          <w:szCs w:val="20"/>
          <w:lang w:val="en-US"/>
        </w:rPr>
        <w:t>RSCF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9-230-5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400 В~ (модель </w:t>
      </w:r>
      <w:r>
        <w:rPr>
          <w:sz w:val="20"/>
          <w:szCs w:val="20"/>
          <w:lang w:val="en-US"/>
        </w:rPr>
        <w:t>RSCF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9-400-5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415 В~ (модель </w:t>
      </w:r>
      <w:r>
        <w:rPr>
          <w:sz w:val="20"/>
          <w:szCs w:val="20"/>
          <w:lang w:val="en-US"/>
        </w:rPr>
        <w:t>RSCF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9-415-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тодиод регулярной функци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тодиод сигнализации пониженного напряж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тодиод сигнализации повышенного напряжения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тодиод сигнализации неверного чередования фаз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иммер регулировки сигнализации от 70% до 100% (нижний порог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иммер регулировки сигнализации от 90% до 125% (верхний порог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риммер регулировки временной задержки при включении верхнего порога, чередования фаз, 0-10 секунд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сли напряжение падает ниже 50%, незамедлительно включается сигнализация (исключение времени задержк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-контактное реле выхода сигнализации (активная нагрузка 5А 250В переменного ток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гнализация включается в случае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тери фазы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качка/падения напряжения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верного чередования фаз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сбалансированного напряжения фаз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9-модульный огнестойкий термопластический корпус 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Защита по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20;</w:t>
      </w:r>
    </w:p>
    <w:p>
      <w:pPr>
        <w:pStyle w:val="Normal"/>
        <w:rPr/>
      </w:pPr>
      <w:r>
        <w:rPr/>
        <w:drawing>
          <wp:inline distT="0" distB="0" distL="0" distR="0">
            <wp:extent cx="5930900" cy="317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— Коррект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Индикатор неверного чередования ф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— Индикатор пониженн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— Индикатор повышенн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— Триммер сигнализации повышенн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— Триммер сигнализации пониженного напря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— Триммер включения задержки</w:t>
      </w:r>
    </w:p>
    <w:p>
      <w:pPr>
        <w:pStyle w:val="Heading1"/>
        <w:rPr/>
      </w:pPr>
      <w:r>
        <w:rPr/>
        <w:t>Технические характеристики и мощност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260"/>
        <w:gridCol w:w="720"/>
        <w:gridCol w:w="720"/>
        <w:gridCol w:w="720"/>
        <w:gridCol w:w="1517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, В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CFA/M9-23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ульная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вер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CFA/M9-4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ульная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вер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CFA/M9-41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ульная </w:t>
            </w:r>
            <w:r>
              <w:rPr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</w:rPr>
              <w:t xml:space="preserve"> версия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словия эксплуатац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 –5/+40°С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носительная влажность 50% при максимальной температуре +40°С.</w:t>
      </w:r>
    </w:p>
    <w:p>
      <w:pPr>
        <w:pStyle w:val="Heading1"/>
        <w:rPr/>
      </w:pPr>
      <w:r>
        <w:rPr/>
        <w:t>Общие предупреждения относительно установки и эксплуатации</w:t>
      </w:r>
    </w:p>
    <w:p>
      <w:pPr>
        <w:pStyle w:val="Normal"/>
        <w:rPr/>
      </w:pPr>
      <w:r>
        <w:rPr/>
        <w:t>1.1 Удостоверьтесь, что напряжение питания и защита соответствуют модели используемого оборудования;</w:t>
      </w:r>
    </w:p>
    <w:p>
      <w:pPr>
        <w:pStyle w:val="Normal"/>
        <w:rPr/>
      </w:pPr>
      <w:r>
        <w:rPr>
          <w:sz w:val="20"/>
          <w:szCs w:val="20"/>
        </w:rPr>
        <w:t xml:space="preserve">1.2 Оборудование должно крепиться в слотах шины </w:t>
      </w:r>
      <w:r>
        <w:rPr>
          <w:sz w:val="20"/>
          <w:szCs w:val="20"/>
          <w:lang w:val="en-US"/>
        </w:rPr>
        <w:t>omeg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При установке корпуса будьте осторожны, чтобы не задеть или не повредить расположенные внутри компоненты или электрические пл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 При сборке электрических соединений следуйте схемам, представленным на наклейке на корпусе или в инструкц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 Используйте соответствующий инструмент при закреплении проводов на контактной колодке во избежание повреждения металлических клемм и их гнез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 Перед осуществлением каких-либо действий внутри устройства отключите 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 Устанавливайте панель в условиях, отвечающих соответствующему классу защищенности </w:t>
      </w:r>
      <w:r>
        <w:rPr>
          <w:sz w:val="20"/>
          <w:szCs w:val="20"/>
          <w:lang w:val="en-US"/>
        </w:rPr>
        <w:t>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Необходимо защитить магистраль питания от прямых и непрямых конт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 тестирования оборудования производителем на предмет установки, не освобождает лицо, производящее установку, от необходимости проверять ее корректность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оизводитель не несет ответственности за ущерб здоровью или оборудованию, возникший вследствие неавторизованного использования некомпетентными лицами.</w:t>
      </w:r>
    </w:p>
    <w:p>
      <w:pPr>
        <w:pStyle w:val="Heading1"/>
        <w:rPr/>
      </w:pPr>
      <w:r>
        <w:rPr>
          <w:sz w:val="24"/>
          <w:szCs w:val="24"/>
          <w:lang w:val="en-US"/>
        </w:rPr>
        <w:t>RSCF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9-…5; Установка и настройка</w:t>
      </w:r>
    </w:p>
    <w:p>
      <w:pPr>
        <w:pStyle w:val="Normal"/>
        <w:rPr/>
      </w:pPr>
      <w:r>
        <w:rPr/>
        <w:drawing>
          <wp:inline distT="0" distB="0" distL="0" distR="0">
            <wp:extent cx="4505325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риммер для регул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регулировки включения задержки поворачивайте триммер против часовой стрелки для увеличения до 10 секунд или по часовой стрелке для уменьшения до 1 секунды.</w:t>
      </w:r>
    </w:p>
    <w:p>
      <w:pPr>
        <w:pStyle w:val="Normal"/>
        <w:rPr/>
      </w:pPr>
      <w:r>
        <w:rPr/>
        <w:drawing>
          <wp:inline distT="0" distB="0" distL="0" distR="0">
            <wp:extent cx="1285875" cy="771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ключение задерж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орачивайте триммер против часовой стрелки для увеличения минимального напряжения, ниже которого включается сигнализация: напряжение питания может быть увеличено на 100% (230В-400В-415В, в зависимости от модел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орачивайте триммер по часовой стрелке для уменьшения минимального напряжения, ниже которого включается сигнализация: напряжение питания может быть уменьшено на 70% (230В-400В-415В, в зависимости от модели).</w:t>
      </w:r>
    </w:p>
    <w:p>
      <w:pPr>
        <w:pStyle w:val="Normal"/>
        <w:rPr/>
      </w:pPr>
      <w:r>
        <w:rPr/>
        <w:drawing>
          <wp:inline distT="0" distB="0" distL="0" distR="0">
            <wp:extent cx="1438275" cy="752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гнализация пониженного напря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орачивайте триммер против часовой стрелки для увеличения максимального напряжения, выше которого включается сигнализация: напряжение питания может быть увеличено на 125% (230В-400В-415В, в зависимости от модел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орачивайте триммер по часовой стрелке для уменьшения максимального напряжения, выше которого включается сигнализация: напряжение питания может быть уменьшено на 90% (230В-400В-415В, в зависимости от модели).</w:t>
      </w:r>
    </w:p>
    <w:p>
      <w:pPr>
        <w:pStyle w:val="Normal"/>
        <w:rPr/>
      </w:pPr>
      <w:r>
        <w:rPr/>
        <w:drawing>
          <wp:inline distT="0" distB="0" distL="0" distR="0">
            <wp:extent cx="1495425" cy="819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гнализация повышенного напря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  <w:lang w:val="en-US"/>
        </w:rPr>
        <w:t>RSCF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9-…5; Функционирова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ласть применения:</w:t>
      </w:r>
    </w:p>
    <w:p>
      <w:pPr>
        <w:pStyle w:val="Normal"/>
        <w:rPr/>
      </w:pPr>
      <w:r>
        <w:rPr>
          <w:sz w:val="20"/>
          <w:szCs w:val="20"/>
        </w:rPr>
        <w:t xml:space="preserve">Устройство управления чередованием фаз </w:t>
      </w:r>
      <w:r>
        <w:rPr>
          <w:sz w:val="20"/>
          <w:szCs w:val="20"/>
          <w:lang w:val="en-US"/>
        </w:rPr>
        <w:t>RSCF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9-…5 может использоваться в любой трехфазной системе, где необходимо осуществлять контроль над правильным чередованием фаз и напряжением 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en-US"/>
        </w:rPr>
        <w:t>RSCF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9-…5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Триммер включения задержки:</w:t>
      </w:r>
      <w:r>
        <w:rPr>
          <w:sz w:val="20"/>
          <w:szCs w:val="20"/>
        </w:rPr>
        <w:tab/>
        <w:t>Настройка этого триммера позволяет изменять время задержки включения реле от максимального значения в 10 секунд до минимального в 0 секунд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Триммер сигнализации пониженного напряжения:</w:t>
      </w:r>
      <w:r>
        <w:rPr>
          <w:sz w:val="20"/>
          <w:szCs w:val="20"/>
        </w:rPr>
        <w:tab/>
        <w:t>Настройка этого триммера позволяет изменять диапазон напряжения питания, внутри которого сигнализация не включается: напряжение питания может регулироваться от 70% до 100% (230В-400В-415В, в зависимости от модели)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Триммер сигнализации повышенного напряжения:</w:t>
      </w:r>
      <w:r>
        <w:rPr>
          <w:sz w:val="20"/>
          <w:szCs w:val="20"/>
        </w:rPr>
        <w:tab/>
        <w:t>Настройка этого триммера позволяет изменять диапазон напряжения питания, внутри которого сигнализация не включается: напряжение питания может регулироваться от 90% до 125% (230В-400В-415В, в зависимости от модели)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Светодиод нормальной работы:</w:t>
      </w:r>
      <w:r>
        <w:rPr>
          <w:sz w:val="20"/>
          <w:szCs w:val="20"/>
        </w:rPr>
        <w:tab/>
        <w:t>Этот светодиод является индикатором корректного чередования фаз и того, что напряжение питания находится в диапазоне между нижним и верхним порогами, установленными триммерами сигнализации порогов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Светодиод неверного чередования фаз:</w:t>
      </w:r>
      <w:r>
        <w:rPr>
          <w:sz w:val="20"/>
          <w:szCs w:val="20"/>
        </w:rPr>
        <w:tab/>
        <w:t>Этот светодиод является индикатором опрокидывания двух или трех фаз: после его включения по прошествии установленного времени задержки активируется сигнализация, а зеленый светодиод нормальной работы выключается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Светодиод пониженного напряжения:</w:t>
      </w:r>
      <w:r>
        <w:rPr>
          <w:sz w:val="20"/>
          <w:szCs w:val="20"/>
        </w:rPr>
        <w:tab/>
        <w:t>Этот светодиод является индикатором того, что напряжение питания ниже в минимальном значении, установленном триммерами сигнализации напряжения: после его включения по прошествии установленного времени задержки активируется сигнализация, а зеленый светодиод нормальной работы выключается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Светодиод повышенного напряжения:</w:t>
      </w:r>
      <w:r>
        <w:rPr>
          <w:sz w:val="20"/>
          <w:szCs w:val="20"/>
        </w:rPr>
        <w:tab/>
        <w:t>Этот светодиод является индикатором того, что напряжение питания выше в минимальном значении, установленном триммерами сигнализации напряжения: после его включения по прошествии установленного времени задержки активируется сигнализация, а зеленый светодиод нормальной работы выключается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Выходное реле 5А-250В:</w:t>
      </w:r>
      <w:r>
        <w:rPr>
          <w:sz w:val="20"/>
          <w:szCs w:val="20"/>
        </w:rPr>
        <w:tab/>
        <w:t>Имеются свободные контакты, которые могут быть использованы для подключения или отключения оборудования, потребляющего более 5А при максимальном напряжении 250В переменного тока.</w:t>
      </w:r>
    </w:p>
    <w:p>
      <w:pPr>
        <w:pStyle w:val="Normal"/>
        <w:ind w:left="5664" w:hanging="5664"/>
        <w:rPr/>
      </w:pPr>
      <w:r>
        <w:rPr>
          <w:i/>
          <w:iCs/>
          <w:sz w:val="20"/>
          <w:szCs w:val="20"/>
        </w:rPr>
        <w:t>Сигнализация неверной фазы:</w:t>
      </w:r>
      <w:r>
        <w:rPr>
          <w:sz w:val="20"/>
          <w:szCs w:val="20"/>
        </w:rPr>
        <w:tab/>
        <w:t>Светодиод выключается, немедленно включается реле сигнализации.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Инженерный центр «Водная техника»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Москва, Дмитровское шоссе, 25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Тел. 771-72-70, факс: 976-17-35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Москва, Ленинский проспект, 95</w:t>
      </w:r>
    </w:p>
    <w:p>
      <w:pPr>
        <w:pStyle w:val="Normal"/>
        <w:ind w:left="5664" w:hanging="5664"/>
        <w:jc w:val="center"/>
        <w:rPr>
          <w:sz w:val="28"/>
          <w:szCs w:val="28"/>
        </w:rPr>
      </w:pPr>
      <w:r>
        <w:rPr>
          <w:sz w:val="28"/>
          <w:szCs w:val="28"/>
        </w:rPr>
        <w:t>Тел. 771-72-71, факс: 132-45-59</w:t>
      </w:r>
    </w:p>
    <w:sectPr>
      <w:type w:val="nextPage"/>
      <w:pgSz w:w="12240" w:h="15840"/>
      <w:pgMar w:left="96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8:47:00Z</dcterms:created>
  <dc:creator>atom</dc:creator>
  <dc:description/>
  <cp:keywords/>
  <dc:language>en-US</dc:language>
  <cp:lastModifiedBy>дед</cp:lastModifiedBy>
  <dcterms:modified xsi:type="dcterms:W3CDTF">2007-02-25T18:47:00Z</dcterms:modified>
  <cp:revision>2</cp:revision>
  <dc:subject/>
  <dc:title>Инструкция по установке и эксплуатации</dc:title>
</cp:coreProperties>
</file>