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неральный директо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ОО «ВТ инжиниринг-Н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заров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ЦЕНК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ПРОВЕДЕНИЕ ДИАГНОСТИКИ ОБОРУД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 ВЫЕЗДЕ СПЕЦИАЛИСТОВ ООО «ВТ ИНЖИНИРИНГ-Н»                  НА ОБЪЕК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08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 ед., Руб.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скважинных, колодезных насосов, станций водоснабжения, гидроаккумулятор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5000-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анализационных и фекальных насосов (КН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7000-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 пуско-наладка </w:t>
            </w:r>
            <w:r>
              <w:rPr>
                <w:sz w:val="28"/>
                <w:szCs w:val="28"/>
                <w:lang w:val="en-US"/>
              </w:rPr>
              <w:t>Refle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riomat</w:t>
            </w:r>
            <w:r>
              <w:rPr>
                <w:sz w:val="28"/>
                <w:szCs w:val="28"/>
              </w:rPr>
              <w:t xml:space="preserve"> (станций повышения давления на системах отоплен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 5000-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и пуско-наладка </w:t>
            </w:r>
            <w:r>
              <w:rPr>
                <w:sz w:val="28"/>
                <w:szCs w:val="28"/>
                <w:lang w:val="en-US"/>
              </w:rPr>
              <w:t>Hydr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ydrovar</w:t>
            </w:r>
            <w:r>
              <w:rPr>
                <w:sz w:val="28"/>
                <w:szCs w:val="28"/>
              </w:rPr>
              <w:t xml:space="preserve"> (станций повышения давления на ситемах водоснабжения и пожаротушения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 5000-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щитов управления </w:t>
            </w:r>
            <w:r>
              <w:rPr>
                <w:sz w:val="28"/>
                <w:szCs w:val="28"/>
                <w:lang w:val="en-US"/>
              </w:rPr>
              <w:t>Grundf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nier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от </w:t>
            </w: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>000-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пециалиста сервисной службы на объект для осмотра места возможной установки фильтровального оборудования (</w:t>
            </w:r>
            <w:r>
              <w:rPr>
                <w:b/>
                <w:sz w:val="28"/>
                <w:szCs w:val="28"/>
              </w:rPr>
              <w:t>выезд  оплачивается на месте</w:t>
            </w:r>
            <w:r>
              <w:rPr>
                <w:sz w:val="28"/>
                <w:szCs w:val="28"/>
              </w:rPr>
              <w:t>; при условии дальнейшего сотрудничества включается в стоимость работ)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 3000-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пециалиста сервисной службы на объект для обслуживания фильтров обезжелезивания, умягчения, угольных, механической очистки, систем аэрации, дозирующих насосов и т.д. (очистка механических фильтров, замена картриджей, проверка управляющих клапанов, чистка инжекторов, засыпка реагентов, проверка программы при наличии анализа воды, проверка работоспособности системы фильтров, экспресс-анализ воды после фильтров) </w:t>
            </w:r>
            <w:r>
              <w:rPr>
                <w:b/>
                <w:sz w:val="28"/>
                <w:szCs w:val="28"/>
              </w:rPr>
              <w:t>без изменения схемы фильтровальной установки, соединительных трубопроводов и подключений к действующей гидравлической и канализационной се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 4000-00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sz w:val="28"/>
          <w:szCs w:val="28"/>
        </w:rPr>
        <w:t>В зависимости от количества, сложности оборудования, удалённости объекта от МКАД применяется поправочный кэффициент от 1,1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3:00Z</dcterms:created>
  <dc:creator>User1</dc:creator>
  <dc:description/>
  <cp:keywords/>
  <dc:language>en-US</dc:language>
  <cp:lastModifiedBy>Admin</cp:lastModifiedBy>
  <cp:lastPrinted>2010-02-11T12:32:00Z</cp:lastPrinted>
  <dcterms:modified xsi:type="dcterms:W3CDTF">2010-02-11T12:34:00Z</dcterms:modified>
  <cp:revision>5</cp:revision>
  <dc:subject/>
  <dc:title>№ </dc:title>
</cp:coreProperties>
</file>