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21" w:hRule="atLeast"/>
          <w:cantSplit w:val="true"/>
        </w:trPr>
        <w:tc>
          <w:tcPr>
            <w:tcW w:w="9073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object w:dxaOrig="692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7.85pt;margin-top:3pt;width:42.5pt;height:30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45055637" r:id="rId2"/>
              </w:object>
            </w: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Т Инжиниринг-Н”</w:t>
            </w:r>
          </w:p>
        </w:tc>
      </w:tr>
      <w:tr>
        <w:trPr>
          <w:trHeight w:val="509" w:hRule="atLeast"/>
          <w:cantSplit w:val="true"/>
        </w:trPr>
        <w:tc>
          <w:tcPr>
            <w:tcW w:w="9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143000, Московская обл., г. Одинцово, ул. Транспортная, д. 2 Б,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тел./факс: (095) 789-60-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wat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ra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  <w:r>
              <w:rPr/>
              <w:t xml:space="preserve">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gara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для подбора оборудования по водо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/Контактное лицо: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дрес:</w:t>
      </w:r>
      <w:r>
        <w:rPr>
          <w:rFonts w:cs="Times New Roman" w:ascii="Times New Roman" w:hAnsi="Times New Roman"/>
          <w:sz w:val="18"/>
          <w:szCs w:val="18"/>
        </w:rPr>
        <w:t xml:space="preserve"> Область_________________________; район ________________________; город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одоисточник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дивидуальная скважина ( глубина ___________ м )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ая скважина( глубина ___________ м ),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дец ( глубина ___________ м ),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й водопровод ,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крытый водоем, </w:t>
      </w:r>
    </w:p>
    <w:p>
      <w:pPr>
        <w:pStyle w:val="ListParagraph"/>
        <w:numPr>
          <w:ilvl w:val="0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. 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ъект установк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дивид. коттедж,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ира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квартирный дом,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изводство,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ельная,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. 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чество обработанной  воды для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енно-бытовых нужд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готовки питьевой воды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опительных систем,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. 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жим водопотребл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прерывный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иодический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менный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р.  ________________________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Установочные параметры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8"/>
          <w:szCs w:val="18"/>
        </w:rPr>
        <w:t>Производительность подающего насоса,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 _______________ или его марка _______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ление в системе водоснабжения, номинальное/пиковое, атм: ___________________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8"/>
          <w:szCs w:val="18"/>
        </w:rPr>
        <w:t>Пиковое водопотребление,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 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8"/>
          <w:szCs w:val="18"/>
        </w:rPr>
        <w:t>Среднее водопотребление,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ч __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8"/>
          <w:szCs w:val="18"/>
        </w:rPr>
        <w:t>Среднее водопотребление,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сут _______________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стики объекта ( для индивидуального водоснабжения ):</w:t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точек водозабора: __________________________________</w:t>
      </w:r>
    </w:p>
    <w:p>
      <w:pPr>
        <w:pStyle w:val="Header"/>
        <w:tabs>
          <w:tab w:val="clear" w:pos="4153"/>
          <w:tab w:val="clear" w:pos="8306"/>
        </w:tabs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проживающих, постоянно/максимально, чел: 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ктерицидный септик (тип, производительность м³)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ентральная канализация (диаметр, мм)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ыгребная яма (объем, м³)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ребования заказчика к качеству подготовленной  воды:*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При отсутствии требований, качество обработанной воды будет соответствовать СанП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казатели качества воды (заполнить ниже или вложить файл</w:t>
      </w:r>
      <w:r>
        <w:rPr/>
        <w:t>)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77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(водородный показатель)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, мг/л*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Железо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/Железо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ец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Натрий 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>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>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мний 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>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едь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Аммоний </w:t>
            </w: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+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ероводород 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мг/л*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ульфиды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общая, мг-экв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Нитраты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Нитриты</w:t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Фтор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Хлориды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Сульфаты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</w:rPr>
              <w:t>, мг/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 общая, мг-экв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лесодержание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, мг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, мг/л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, град. 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(вид запаха), баллов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–индекс (БГК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казатели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*   Поля обязательные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отбора проб воды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уйте ближайшее отверстие от насоса, но не под гидробаком. Дайте воде слиться в течение десяти минут. Затем промойте чистую (или из-под минеральной воды) бутылку той водой, которую Вы желаете отобрать для проведения анализа. Не допускается промывать тару моющими растворами, в том числе содой. Заполните бутылку  под горлышко, и легким нажатием на бутылку удалите остатки воздуха, затем плотно закройте ее пробкой. Никогда не используйте горячую воду. Отдайте бутылку с этой заполненной формой. Если пробу после отбора невозможно сразу отправить на анализ, то ее следует хранить в холодильнике, но не более 48 час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бактериологического анализа пробы отбираются в стеклянные бутылки, предварительно вымытые и стерилизованные вместе с пробками. При взятии проб воды из водопроводных кранов, последние тщательно обжигают спиртовой горелкой или факелом (на конец пинцета наматывают вату, пропитанную спиртом, и поджигают). Затем воду выпускают из крана сильной струей в течение 10 минут, после чего подставляют посуду, наполняют ее, но не до самого верха и закрывают. Отобранную пробу необходимо доставить в лабораторию в течение 2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чание:</w:t>
      </w:r>
      <w:r>
        <w:rPr>
          <w:sz w:val="20"/>
          <w:szCs w:val="20"/>
        </w:rPr>
        <w:t xml:space="preserve"> Бактериологический анализ должен быть проведен Вашими местными санитарно-эпидемиологическими служб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ределение производительности насосного оборудован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Удостоверьтесь, что вода не течет. Откройте ближайший к гидробаку водоразборный кран. Когда заработает насос, закройте кран и засеките время (в секундах) полного заполнения гидробака. Это </w:t>
      </w:r>
      <w:r>
        <w:rPr>
          <w:sz w:val="20"/>
          <w:szCs w:val="20"/>
          <w:u w:val="single"/>
        </w:rPr>
        <w:t>время рабочего цикла насоса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Используя емкость с известным объемом, налейте воду и определите объем в литрах до того, как насос заработает снова. Это </w:t>
      </w:r>
      <w:r>
        <w:rPr>
          <w:sz w:val="20"/>
          <w:szCs w:val="20"/>
          <w:u w:val="single"/>
        </w:rPr>
        <w:t>изменение уровня воды в гидробаке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ите изменение уровня воды в гидробаке на время рабочего цикла насоса и умножьте результат на 60, чтобы получить производительность в л/мин. Занесите результат в пункт 3 Системы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8Char">
    <w:name w:val="Heading 8 Char"/>
    <w:basedOn w:val="Style12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Style12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2">
    <w:name w:val="Заголовок 2 Знак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atergarant.ru/" TargetMode="External"/><Relationship Id="rId5" Type="http://schemas.openxmlformats.org/officeDocument/2006/relationships/hyperlink" Target="mailto:wgaran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21:00Z</dcterms:created>
  <dc:creator>Никитина</dc:creator>
  <dc:description/>
  <cp:keywords/>
  <dc:language>en-US</dc:language>
  <cp:lastModifiedBy>User</cp:lastModifiedBy>
  <cp:lastPrinted>2008-05-27T11:12:00Z</cp:lastPrinted>
  <dcterms:modified xsi:type="dcterms:W3CDTF">2010-07-14T16:10:00Z</dcterms:modified>
  <cp:revision>3</cp:revision>
  <dc:subject/>
  <dc:title>Общество с ограниченной ответственностью</dc:title>
</cp:coreProperties>
</file>